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2" w:leader="none"/>
        </w:tabs>
        <w:ind w:left="-1408" w:right="0" w:hanging="0"/>
        <w:jc w:val="left"/>
        <w:rPr>
          <w:rFonts w:ascii="Tahoma" w:hAnsi="Tahoma" w:cs="Tahoma"/>
          <w:color w:val="FF0000"/>
          <w:sz w:val="28"/>
          <w:szCs w:val="28"/>
          <w:lang w:val="en-US" w:eastAsia="en-US" w:bidi="ar-SA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2790</wp:posOffset>
                </wp:positionH>
                <wp:positionV relativeFrom="paragraph">
                  <wp:posOffset>-226060</wp:posOffset>
                </wp:positionV>
                <wp:extent cx="1303020" cy="1531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531800"/>
                        </a:xfrm>
                        <a:custGeom>
                          <a:avLst/>
                          <a:gdLst>
                            <a:gd name="textAreaLeft" fmla="*/ 36000 w 738720"/>
                            <a:gd name="textAreaRight" fmla="*/ 702720 w 738720"/>
                            <a:gd name="textAreaTop" fmla="*/ 36000 h 868320"/>
                            <a:gd name="textAreaBottom" fmla="*/ 832320 h 868320"/>
                          </a:gdLst>
                          <a:ahLst/>
                          <a:rect l="textAreaLeft" t="textAreaTop" r="textAreaRight" b="textAreaBottom"/>
                          <a:pathLst>
                            <a:path w="21600" h="25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88"/>
                              </a:lnTo>
                              <a:arcTo wR="3600" hR="3600" stAng="10800000" swAng="-5400000"/>
                              <a:lnTo>
                                <a:pt x="18000" y="25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en-US" w:bidi="fa-IR"/>
                              </w:rPr>
                              <w:t>محل الطاق عک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en-US" w:bidi="fa-IR"/>
                              </w:rPr>
                              <w:t>ترجیحا" بصورت دیجیت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pt;margin-top:-17.8pt;width:102.55pt;height:120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6A6A6"/>
                          <w:lang w:val="en-US" w:bidi="fa-IR"/>
                        </w:rPr>
                        <w:t>محل الطاق عک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6A6A6"/>
                          <w:lang w:val="en-US" w:bidi="fa-IR"/>
                        </w:rPr>
                        <w:t>ترجیحا" بصورت دیجیت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1685</wp:posOffset>
                </wp:positionH>
                <wp:positionV relativeFrom="paragraph">
                  <wp:posOffset>-342900</wp:posOffset>
                </wp:positionV>
                <wp:extent cx="44672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27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7430</wp:posOffset>
                </wp:positionH>
                <wp:positionV relativeFrom="paragraph">
                  <wp:posOffset>-342900</wp:posOffset>
                </wp:positionV>
                <wp:extent cx="112585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6pt;mso-wrap-distance-left:9.05pt;mso-wrap-distance-right:9.05pt;mso-wrap-distance-top:0pt;mso-wrap-distance-bottom:0pt;margin-top:-27pt;mso-position-vertical-relative:text;margin-left:2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093" w:type="dxa"/>
        <w:jc w:val="left"/>
        <w:tblInd w:w="4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000"/>
      </w:tblGrid>
      <w:tr>
        <w:trPr>
          <w:trHeight w:val="567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center" w:pos="41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ام و نام خانوادگ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center" w:pos="41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ماره ملی</w:t>
            </w:r>
          </w:p>
        </w:tc>
      </w:tr>
      <w:tr>
        <w:trPr>
          <w:trHeight w:val="567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center" w:pos="4156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center" w:pos="4156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شخصات خانواد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پدر ، مادر، برادر، </w:t>
      </w:r>
      <w:r>
        <w:rPr>
          <w:rtl w:val="true"/>
        </w:rPr>
        <w:t xml:space="preserve">خواهر، همسر، فرزندان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>
          <w:trHeight w:val="454" w:hRule="exact"/>
        </w:trPr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يزان 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آدرس محل کار یا سکونت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left"/>
        <w:rPr/>
      </w:pPr>
      <w:r>
        <w:rPr>
          <w:rtl w:val="true"/>
        </w:rPr>
        <w:t>مشخصات سه نفر ازدوستان صميمی 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>
          <w:trHeight w:val="454" w:hRule="exac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يزان 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دت 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آدرس محل کار یا سکونت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عاليت هايی که در ارگانها ونهادها داشته 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>
          <w:trHeight w:val="284" w:hRule="exact"/>
        </w:trPr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ل 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ز 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 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لت کناره گيری</w:t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اريخ تکمیل فرم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sz w:val="28"/>
          <w:szCs w:val="28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2140585" cy="360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thickThin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28.4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3371" w:type="dxa"/>
                            <w:tcBorders>
                              <w:top w:val="thickThin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1:00Z</dcterms:created>
  <dc:creator>MRT</dc:creator>
  <dc:description/>
  <cp:keywords/>
  <dc:language>en-US</dc:language>
  <cp:lastModifiedBy>sjghaem</cp:lastModifiedBy>
  <cp:lastPrinted>2015-04-09T09:18:00Z</cp:lastPrinted>
  <dcterms:modified xsi:type="dcterms:W3CDTF">2020-11-04T16:06:00Z</dcterms:modified>
  <cp:revision>7</cp:revision>
  <dc:subject/>
  <dc:title>نام خانوادگی – نام</dc:title>
</cp:coreProperties>
</file>